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6 январ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412 - родилась Жанна Д'АРК (1412 — 30.5.1431), национальная героиня Франции. Родилась она в лотарингской деревне Домреми в семье крестьянина Жака ДАРКА (апостроф в имени появится как следствие неоднократных попыток переписать биографию Жанны, желания придать ей высокое происхождение). В самом разгаре была война между Францией и Англией, позже названная Столетней, так как длилась более века — с 1337 по 1453. В 13 лет фанатично религиозной девушке стали являться голоса и видения, которые она воспринимала за послания свыше и потому уверовала, что ей предначертано помочь наследнику французской короны дофину КАРЛУ и спасти Францию от англичан. Появившаяся в то время легенда, что Францию погубит женщина (под нею недвусмысленно понималась мать Карла, выдавшая свою дочь Екатерину за короля Англии ГЕНРИХА V и обещавшая зятю корону после смерти своего безумного мужа), а спасет страну юная дева, только вдохновляла Жанну, но сначала ее никто не воспринимал всерьез. Уже приобретшая славу ясновидящей, подстриженная под пажа и переодетая в мужскую одежду, она в феврале 1429 года сумела добиться аудиенции у дофина и убедить его начать решительные действия. Ее поставили во главе войска, которое в мае освободило осажденный противником Орлеан. Верхом на лошади, в доспехах простого воина и с белым знаменем в руках, она воодушевляла воинов, народ прозвал Жанну Орлеанской девой, а англичане стали считать ее ведьмой. После ряда побед французы вошли в Реймс, где дофин был коронован как король КАРЛ VII. В битве за Париж Жанна была ранена, а весной 1430 года во время вылазки из осажденного Компьена она попала в плен к бургундцам, продавшим ее своим английским союзникам. Король не сделал ничего, чтобы ее спасти. Устроенный в Руане церковный суд обвинил Жанну в ереси и колдовстве и приговорил к пожизненному заключению. Но светский суд пошел дальше и вынес новый приговор — сожжение на костре как еретика. Казнь состоялась 30 мая 1431 года, пепел Жанны бросили в Сену. Спустя четверть века ее полностью оправдали, а в 1920 году католическая церковь причислила Жанну Д'Арк к лику святых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58 – французы захватили Кале, последнюю английскую крепость на территории Франци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82 – Россия и Литва заключили Ям-Запольский договор, по которому Россия отказалась от своих завоеваний в Ливони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813 - Издан манифест АЛЕКСАНДРА I об окончании Отечественной войн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827 - в Санкт-Петербурге торжественно открылась Военная галерея Зимнего Дворца, художественный и военно-исторический памятник — экспозиция из 333 портретов генералов русской армии периода Отечественной войны 1812 и заграничных походов русской армии 1813-14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838 - В Санкт-Петербурге перед Казанским собором торжественно открыты памятники М. И. Кутузову и М. Б. Барклаю-де-Толли, выполненные скульптором Б. И. Орловским при участии архитектора В. П. Стасова и литейщика В. П. Екимов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842 – под натиском афганской армии английские войска отступили из Кабу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16 – в Англии введена всеобщая воинская повинност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19 - В Берлине вспыхнуло вооруженное восстание рабочих, возглавляемое левыми социал-демократами из группы «Союз Спартака». Плохо подготовленное и материально слабо обеспеченное, оно вскоре было жестоко подавлен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29 – Г. Гиммлер назначен рейхсфюрером СС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33 - Родился О. Г. Макаров (г. Удомля Тверской обл.), космонавт, дважды Герой Советского Союза. В отряде космонавтов с 1966 г. Совершил 4 космических полет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40 - В соответствии с Постановлением Комитета Обороны при СНК СССР принят на вооружение пистолет-пулемет Дегтярева (ППД-40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43 - Указом Президиума ВС СССР ведены новые знаки различия — погоны для личного состава Советской Армии. 15 февраля погоны будут введены и для личного состава Военно-Морского Флот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45 - Премьер-министр Англии Уинстон ЧЕРЧИЛЛЬ обратился к И. В. СТАЛИНУ с просьбой оказать срочную помощь в связи с наступлением немецких войск в Арденнах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58 – СССР объявил о сокращении численности армии на 300 тысяч человек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2000 – федеральные российские войска отбили у чеченцев вокзал Грозно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26:00Z</dcterms:created>
  <dc:creator>Sofija</dc:creator>
  <dc:description/>
  <cp:keywords/>
  <dc:language>en-US</dc:language>
  <cp:lastModifiedBy>Sofija</cp:lastModifiedBy>
  <dcterms:modified xsi:type="dcterms:W3CDTF">2008-01-06T08:27:00Z</dcterms:modified>
  <cp:revision>2</cp:revision>
  <dc:subject/>
  <dc:title>6 января</dc:title>
</cp:coreProperties>
</file>