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</w:rPr>
        <w:t xml:space="preserve">1 мая. </w:t>
      </w:r>
      <w:r>
        <w:rPr/>
        <w:br/>
        <w:br/>
      </w:r>
      <w:r>
        <w:rPr>
          <w:rStyle w:val="Postbody"/>
        </w:rPr>
        <w:t xml:space="preserve">1576 – в Кракове коронован Стефан Баторий </w:t>
      </w:r>
      <w:r>
        <w:rPr/>
        <w:br/>
      </w:r>
      <w:r>
        <w:rPr>
          <w:rStyle w:val="Postbody"/>
        </w:rPr>
        <w:t xml:space="preserve">1633 - Родился Себастьен Ле Претр де Вобан (у.1707) маркиз, маршал Франции, почётный член Французской АН. Участник 53 походов, руководил осадой 53 крепостей, построил и перестроил еще 330. Создал новую систему фортификации, приспособленную к огнестрельному оружию 17-18 вв. (классический образец крепости "по Вобану" - Петропавловская в Питере). Разработанный им метод постепенной атаки крепостей применялся вплоть до 20 века. Основоположник минно-подрывного дела, создал первые сапёрные и минные роты, создав тем самым профессию военного инженера. Придумал штык вместо байонета. Оставил большое количество сочинений по военно-инженерному делу. </w:t>
      </w:r>
      <w:r>
        <w:rPr/>
        <w:br/>
      </w:r>
      <w:r>
        <w:rPr>
          <w:rStyle w:val="Postbody"/>
        </w:rPr>
        <w:t xml:space="preserve">1637 - (21 апреля по ст. ст.) Донские и запорожские казаки осадили турецкую крепость Азов. В помощь им из Москвы была послана денежная и хлебная казна, а также большие запасы пороха. </w:t>
      </w:r>
      <w:r>
        <w:rPr/>
        <w:br/>
      </w:r>
      <w:r>
        <w:rPr>
          <w:rStyle w:val="Postbody"/>
        </w:rPr>
        <w:t xml:space="preserve">1686 - (21 апреля по ст. ст.) В Москве Россия и Польша заключили вечный мир, по которому Польша навсегда уступила России Киев, великие государи (ИВАН и ПЕТР) обязались разорвать мир с султаном турским и ханом крымским, послать немедленно войска свои на крымские переправы для защиты Польши от татарских нападений, приказать донским казакам чинить воинский промысел на Черном море, а в следующем году послать все свои войска на Крым. В вознаграждение за Киев Россия должна была заплатить 146 000 рублей, православные в польских областях не должны были подвергаться притеснению со стороны католиков и униатов, а католики в России могли отправлять свое богослужение только в домах. </w:t>
      </w:r>
      <w:r>
        <w:rPr/>
        <w:br/>
      </w:r>
      <w:r>
        <w:rPr>
          <w:rStyle w:val="Postbody"/>
        </w:rPr>
        <w:t xml:space="preserve">1711 – после 8-летнего восстания в Венгрии подписан мирный договор между венграми и австрийским императором </w:t>
      </w:r>
      <w:r>
        <w:rPr/>
        <w:br/>
      </w:r>
      <w:r>
        <w:rPr>
          <w:rStyle w:val="Postbody"/>
        </w:rPr>
        <w:t xml:space="preserve">1769 - родился Артур УЭЛСЛИ, герцог ВЕЛЛИНГТОН (1769 - 14.9.1852), английский герцог, победитель Наполеона при Ватерлоо. </w:t>
      </w:r>
      <w:r>
        <w:rPr/>
        <w:br/>
      </w:r>
      <w:r>
        <w:rPr>
          <w:rStyle w:val="Postbody"/>
        </w:rPr>
        <w:t xml:space="preserve">1840 – В Англии появились первые в мире почтовые марки: черная однопенсовая и синяя двухпенсовая с профилем королевы ВИКТОРИИ. Автором идеи использования марок для оплаты почтовых отправлений был Роулэнд ХИЛЛ, позже удостоенный рыцарского звания </w:t>
      </w:r>
      <w:r>
        <w:rPr/>
        <w:br/>
      </w:r>
      <w:r>
        <w:rPr>
          <w:rStyle w:val="Postbody"/>
        </w:rPr>
        <w:t xml:space="preserve">1865 – Уругвай объявил войну Парагваю </w:t>
      </w:r>
      <w:r>
        <w:rPr/>
        <w:br/>
      </w:r>
      <w:r>
        <w:rPr>
          <w:rStyle w:val="Postbody"/>
        </w:rPr>
        <w:t xml:space="preserve">1886 – В США по всей стране прокатилась волна стачек и демонстраций. В Чикаго стачка стала всеобщей. Прошедшая в городе массовая демонстрация подверглась нападению полиции. 4 мая в Чикаго собрался митинг протеста, во время которого взрывом бомбы, брошенной так и не установленным провокатором, были убиты 7 полицейских и около 60 ранены. Полиция открыла ответный огонь по митингующим. Организаторы митинга были схвачены, несколько человек казнены, многие осуждены к тюремному заключению. В июле 1889 года на Парижском конгрессе 2-го Интернационала 1 мая в память этих событий было провозглашено революционным праздником трудящихся всех стран, и на следующий год во многих европейских странах прошло первое празднование 1 Мая. </w:t>
      </w:r>
      <w:r>
        <w:rPr/>
        <w:br/>
      </w:r>
      <w:r>
        <w:rPr>
          <w:rStyle w:val="Postbody"/>
        </w:rPr>
        <w:t xml:space="preserve">1887 - Александр Ульянов (брат Ленина) приговорен к казни за подготовку покушения на царя. Через 30 лет организованная Лениным РСДРП(б) уничтожила не только царскую семью, но и установила в России свой режим, который распространился едва ли не на четвертую часть планеты, оказывая влияние на политику всех государств мира. </w:t>
      </w:r>
      <w:r>
        <w:rPr/>
        <w:br/>
      </w:r>
      <w:r>
        <w:rPr>
          <w:rStyle w:val="Postbody"/>
        </w:rPr>
        <w:t xml:space="preserve">1898 – американская эскадра полностью уничтожила испанский флот у Манилы </w:t>
      </w:r>
      <w:r>
        <w:rPr/>
        <w:br/>
      </w:r>
      <w:r>
        <w:rPr>
          <w:rStyle w:val="Postbody"/>
        </w:rPr>
        <w:t xml:space="preserve">1904 – В бою на реке Ялу 1-я японская армия генерала Куроки (34 тыс. человек, 128 орудий) нанесла поражение Восточному отряду генерала Засулича (19 тыс. человек, 62 орудия, 8 пулемётов). Этим обеспечила высадку 5 мая на Ляодунском полуострове 2-й японской армии генерала Оку (35 тыс. человек, 216 орудий), которая перерезала железную дорогу на Порт-Артур. </w:t>
      </w:r>
      <w:r>
        <w:rPr/>
        <w:br/>
      </w:r>
      <w:r>
        <w:rPr>
          <w:rStyle w:val="Postbody"/>
        </w:rPr>
        <w:t xml:space="preserve">1915 – в свой последний рейс вышел английский лайнер «Лузитания», гибель которого послужило поводом для вступления США в первую мировую войну </w:t>
      </w:r>
      <w:r>
        <w:rPr/>
        <w:br/>
      </w:r>
      <w:r>
        <w:rPr>
          <w:rStyle w:val="Postbody"/>
        </w:rPr>
        <w:t xml:space="preserve">1917 – министр иностранных дел России П. Милюков обнародовал ноту, в которой пообещал союзникам воевать до победного конца, что вызвало кризис во Временном правительстве </w:t>
      </w:r>
      <w:r>
        <w:rPr/>
        <w:br/>
      </w:r>
      <w:r>
        <w:rPr>
          <w:rStyle w:val="Postbody"/>
        </w:rPr>
        <w:t xml:space="preserve">1919 – Вооруженные силы центрального германского правительства Эберта-Шейдемана и войска отдельных земель вступили в Мюнхен, ликвидировав Баварскую Советскую Республику (существовала всего 3 недели). Уличные бои с Красной Гвардией продолжались до 5 мая. </w:t>
      </w:r>
      <w:r>
        <w:rPr/>
        <w:br/>
      </w:r>
      <w:r>
        <w:rPr>
          <w:rStyle w:val="Postbody"/>
        </w:rPr>
        <w:t xml:space="preserve">1922 - Какой бы культурной ни была окраина империи, став свободной, она начинает вести себя варварски, уничтожая старые памятники. В Эстонии для начала убрали со столичной площади монумент ПЕТРУ I и перевезли его в этот день в парк Кадриорг. Через три года от скульптуры остался только бюст, в 1937 сняли и его, а в войну памятник был окончательно переплавлен.Поразительно, как событие 85-летней давности перекликается с теперешним положением дел в этой прибалтийской стране. </w:t>
      </w:r>
      <w:r>
        <w:rPr/>
        <w:br/>
      </w:r>
      <w:r>
        <w:rPr>
          <w:rStyle w:val="Postbody"/>
        </w:rPr>
        <w:t xml:space="preserve">1935 – в СССР созданы подразделения милиции по охране общественного порядка в метрополитене </w:t>
      </w:r>
      <w:r>
        <w:rPr/>
        <w:br/>
      </w:r>
      <w:r>
        <w:rPr>
          <w:rStyle w:val="Postbody"/>
        </w:rPr>
        <w:t xml:space="preserve">1937 – завершено строительство канала Москва-Волга </w:t>
      </w:r>
      <w:r>
        <w:rPr/>
        <w:br/>
      </w:r>
      <w:r>
        <w:rPr>
          <w:rStyle w:val="Postbody"/>
        </w:rPr>
        <w:t xml:space="preserve">1938 - впервые нарком обороны СССР К. Е. Ворошилов, принимавший парад, выехал на Красную площадь не верхом, а на автомобиле. Это произвело неизгладимое впечатление на участников парада и зрителей и было воспринято как символ перехода Красной Армии на новый технический уровень. Появление серебристо-голубых открытых автомобилей «ЗИС» (завод имени Сталина) вместо привычных коней оказалось для всех присутствовавших совершенно неожиданным. Лишь узкому кругу лиц было известно, что еще в начале 1937 года руководители партии и правительства посетили автозавод имени Сталина (впоследствии ставший заводом имени Лихачева) и дали директиву «пересадить Климента Ефремовича на автомобиль». «ЗИС»ы были изготовлены в экспериментальном отделении завода в большой тайне. Примечательно, однако, что в 1945 году при подготовке Парада Победы решено было отказаться от автомобилей и вернуться к старой традиции. Принимавший парад маршал Г. К. Жуков и командовавший парадом маршал К. К. Рокоссовский (оба в прошлом – отличные кавалеристы) гарцевали на конях. </w:t>
      </w:r>
      <w:r>
        <w:rPr/>
        <w:br/>
      </w:r>
      <w:r>
        <w:rPr>
          <w:rStyle w:val="Postbody"/>
        </w:rPr>
        <w:t xml:space="preserve">1940 – официально объявлено об отмене в связи с войной Олимпиады 1940 года </w:t>
      </w:r>
      <w:r>
        <w:rPr/>
        <w:br/>
      </w:r>
      <w:r>
        <w:rPr>
          <w:rStyle w:val="Postbody"/>
        </w:rPr>
        <w:t xml:space="preserve">1942 – Сталин пообещал союзникам, что после войны СССР не будет иметь никаких территориальных претензий к другим странам </w:t>
      </w:r>
      <w:r>
        <w:rPr/>
        <w:br/>
      </w:r>
      <w:r>
        <w:rPr>
          <w:rStyle w:val="Postbody"/>
        </w:rPr>
        <w:t xml:space="preserve">1942 – в Атлантике из-за тумана английский линкор «Георг V» потопил свой же эсминец «Пенджаб» </w:t>
      </w:r>
      <w:r>
        <w:rPr/>
        <w:br/>
      </w:r>
      <w:r>
        <w:rPr>
          <w:rStyle w:val="Postbody"/>
        </w:rPr>
        <w:t xml:space="preserve">1943 – независимая комиссия экспертов сделала вывод, что расстрел поляков в Катыньском лесу произошел в 1940 г. и произведен советским НКВД </w:t>
      </w:r>
      <w:r>
        <w:rPr/>
        <w:br/>
      </w:r>
      <w:r>
        <w:rPr>
          <w:rStyle w:val="Postbody"/>
        </w:rPr>
        <w:t xml:space="preserve">1943 – остатки германского корпуса в Африке капитулировали перед союзниками </w:t>
      </w:r>
      <w:r>
        <w:rPr/>
        <w:br/>
      </w:r>
      <w:r>
        <w:rPr>
          <w:rStyle w:val="Postbody"/>
        </w:rPr>
        <w:t xml:space="preserve">1944 – Сталин издал приказ, в котором была впервые записана фраза «Вечная слава героям, павшим в боях за свободу и независимость нашей Родины!» </w:t>
      </w:r>
      <w:r>
        <w:rPr/>
        <w:br/>
      </w:r>
      <w:r>
        <w:rPr>
          <w:rStyle w:val="Postbody"/>
        </w:rPr>
        <w:t xml:space="preserve">1945 – в приказе Сталина впервые упомянуто понятие «город-герой» (тогда – Ленинград, Сталинград, Севастополь и Одесса) </w:t>
      </w:r>
      <w:r>
        <w:rPr/>
        <w:br/>
      </w:r>
      <w:r>
        <w:rPr>
          <w:rStyle w:val="Postbody"/>
        </w:rPr>
        <w:t xml:space="preserve">1945 – югославские партизаны И. Тито захватили Триест на несколько часов раньше прибывших туда английских войск </w:t>
      </w:r>
      <w:r>
        <w:rPr/>
        <w:br/>
      </w:r>
      <w:r>
        <w:rPr>
          <w:rStyle w:val="Postbody"/>
        </w:rPr>
        <w:t>1960 – советская ПВО сбила у Свердловска американский самолет-шпион «У-2». Взлетев с аэродрома в Пакистане и двигаясь по меридиану, летчик Фрэнсис Г. Пауэрс производил аэрофотосъемку глубинных районов СССР. После поражения самолета советской ракетой он катапультировался и был схвачен. СССР объявил о том, что сбит самолет-шпион, умолчав о судьбе пилота и тем расставив американцам ловушку. И, действительно, полагая, что летчик-разведчик погиб, они поспешили заявить, что произошла техническая ошибка и самолет оказался над советской территорией случайно. Однако после появления Пауэрса на публике им пришлось сознаться в обмане. Президент Эйзенхауэр, не дожидаясь мучительных расследований в конгрессе, взял на себя вину за недружественный по отношению к СССР инцидент. Провал миссии Пауэрса показал возможности советской техники и подвел черту под тем временем, когда недостижимые для зенитной артиллерии американские самолеты-шпионы безнаказанно летали над нашей территори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33:00Z</dcterms:created>
  <dc:creator>Sofija</dc:creator>
  <dc:description/>
  <cp:keywords/>
  <dc:language>en-US</dc:language>
  <cp:lastModifiedBy>Sofija</cp:lastModifiedBy>
  <dcterms:modified xsi:type="dcterms:W3CDTF">2008-04-10T18:33:00Z</dcterms:modified>
  <cp:revision>2</cp:revision>
  <dc:subject/>
  <dc:title>1 мая</dc:title>
</cp:coreProperties>
</file>