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8 - пока Бурундай зачищал Владимирское княжество, а Субэде-багатур вел осаду Торжка, основные же силы Орды под командованием Батыя овладели Тверью.</w:t>
      </w:r>
    </w:p>
    <w:p>
      <w:pPr>
        <w:pStyle w:val="Normal"/>
        <w:rPr/>
      </w:pPr>
      <w:r>
        <w:rPr/>
        <w:t>1326 - родился Лайош I Великий, король Венгрии (1342-82 гг.) и Польши (1370-82 гг.).</w:t>
      </w:r>
    </w:p>
    <w:p>
      <w:pPr>
        <w:pStyle w:val="Normal"/>
        <w:rPr/>
      </w:pPr>
      <w:r>
        <w:rPr/>
        <w:t xml:space="preserve">1684 - для борьбы с Турцией создана Священная лига в составе Польши, Венеции, Священной Римской империи и – с 1686 г. России. </w:t>
      </w:r>
    </w:p>
    <w:p>
      <w:pPr>
        <w:pStyle w:val="Normal"/>
        <w:rPr/>
      </w:pPr>
      <w:r>
        <w:rPr/>
        <w:t>1793 – австрийцы отбили у французов Льеж.</w:t>
      </w:r>
    </w:p>
    <w:p>
      <w:pPr>
        <w:pStyle w:val="Normal"/>
        <w:rPr/>
      </w:pPr>
      <w:r>
        <w:rPr/>
        <w:t>1795 – Базельским договором завершена франко-прусская война.</w:t>
      </w:r>
    </w:p>
    <w:p>
      <w:pPr>
        <w:pStyle w:val="Normal"/>
        <w:rPr/>
      </w:pPr>
      <w:r>
        <w:rPr/>
        <w:t xml:space="preserve">1798 – французская Директория одобрила план завоевание Египта, поручив эту операцию Наполеону, одновременно отказавшись от плана вторжения в Британию. </w:t>
      </w:r>
    </w:p>
    <w:p>
      <w:pPr>
        <w:pStyle w:val="Normal"/>
        <w:rPr/>
      </w:pPr>
      <w:r>
        <w:rPr/>
        <w:t>1806 - в ходе Адриатической экспедиции Русского флота 1805—07 от австрийцев освобождена область Бока-ди-Каттаро.</w:t>
      </w:r>
    </w:p>
    <w:p>
      <w:pPr>
        <w:pStyle w:val="Normal"/>
        <w:rPr/>
      </w:pPr>
      <w:r>
        <w:rPr/>
        <w:t>1933 - на выборах в Германии победили нацисты. Они получили 288 мест в рейхстаге. С учётом примкнувшей партии националистов нацисты получили 55 процентов голосов и, как ни парадоксально, тоталитаризм пришёл к власти демократическим путём. Вскоре нацисты примут чрезвычайные законы, отменят многие гражданские свободы, лишат рейхстаг (парламент) законодательной власти, распустят профсоюзы и запретят все остальные партии «до особого распоряжения».</w:t>
      </w:r>
    </w:p>
    <w:p>
      <w:pPr>
        <w:pStyle w:val="Normal"/>
        <w:rPr/>
      </w:pPr>
      <w:r>
        <w:rPr/>
        <w:t>1936 - Германские вооруженные силы заняли демилитаризованную Рейнскую зону. Тем самым было положено начало территориальным захватам гитлеровцев в Европе и фактически похоронен Версальский мирный договор, заключенный по окончании 1-й мировой войны.</w:t>
      </w:r>
    </w:p>
    <w:p>
      <w:pPr>
        <w:pStyle w:val="Normal"/>
        <w:rPr/>
      </w:pPr>
      <w:r>
        <w:rPr/>
        <w:t>1938 – у мыса Папос (Испания) флот испанских республиканцев разгромил эскадру франкистов.</w:t>
      </w:r>
    </w:p>
    <w:p>
      <w:pPr>
        <w:pStyle w:val="Normal"/>
        <w:rPr/>
      </w:pPr>
      <w:r>
        <w:rPr/>
        <w:t>1940 - финны в борьбе с советскими танками начали массированное применение бутылок с зажигательной смесью, за которыми вскоре закрепилось название «коктейль для Молотова». У нас это изобретение подхватили, переименовав в «коктейль Молотова».</w:t>
      </w:r>
    </w:p>
    <w:p>
      <w:pPr>
        <w:pStyle w:val="Normal"/>
        <w:rPr/>
      </w:pPr>
      <w:r>
        <w:rPr/>
        <w:t>1940 - расстрел в Катыни 5000 польских офицеров. Долгие годы эта трагедия омрачала советско-польские отношения. (Менее известно о расстреле белополяками тысяч пленных красноармейцев под Киевом в 1920 году).</w:t>
      </w:r>
    </w:p>
    <w:p>
      <w:pPr>
        <w:pStyle w:val="Normal"/>
        <w:rPr/>
      </w:pPr>
      <w:r>
        <w:rPr/>
        <w:t>1941 – Гитлер распорядился держать в секрете от Японии план «Барбаросса» (вторжения в СССР).</w:t>
      </w:r>
    </w:p>
    <w:p>
      <w:pPr>
        <w:pStyle w:val="Normal"/>
        <w:rPr/>
      </w:pPr>
      <w:r>
        <w:rPr/>
        <w:t>1941 – Англия разорвала дипломатические отношения с Болгарией.</w:t>
      </w:r>
    </w:p>
    <w:p>
      <w:pPr>
        <w:pStyle w:val="Normal"/>
        <w:rPr/>
      </w:pPr>
      <w:r>
        <w:rPr/>
        <w:t xml:space="preserve">1942 - войска Западного фронта завершили разгром Юхновской немецкой группировки и освободили г. Юхнов. </w:t>
      </w:r>
    </w:p>
    <w:p>
      <w:pPr>
        <w:pStyle w:val="Normal"/>
        <w:rPr/>
      </w:pPr>
      <w:r>
        <w:rPr/>
        <w:t>1944 - войска 2-го Украинского фронта (Маршал Советского Союза И. С. Конев) начали Умано-Ботошанскую наступательную операцию. Цель операции — разгром уманской группировки противника группы армий «Юг» и освобождение юго-западных областей Украины. Завершилась 17.04.1944г. В результате операции советские войска продвинулись на 200—250 км, вышли к Карпатам и рассекли группу армий «Юг».</w:t>
      </w:r>
    </w:p>
    <w:p>
      <w:pPr>
        <w:pStyle w:val="Normal"/>
        <w:rPr/>
      </w:pPr>
      <w:r>
        <w:rPr/>
        <w:t>1944 – советские войска освободили Изяслав и Ямполь.</w:t>
      </w:r>
    </w:p>
    <w:p>
      <w:pPr>
        <w:pStyle w:val="Normal"/>
        <w:rPr/>
      </w:pPr>
      <w:r>
        <w:rPr/>
        <w:t>1945 - войска 2-го Белорусского фронта вышли на побережье Балтийского моря в районе Кольберга (Колобжега) и отсекли 2-ю армию вермахта от основных вооруженных сил гитлеровской Германии.</w:t>
      </w:r>
    </w:p>
    <w:p>
      <w:pPr>
        <w:pStyle w:val="Normal"/>
        <w:rPr/>
      </w:pPr>
      <w:r>
        <w:rPr/>
        <w:t>1945 – американские войска вступили в Кельн.</w:t>
      </w:r>
    </w:p>
    <w:p>
      <w:pPr>
        <w:pStyle w:val="Normal"/>
        <w:rPr/>
      </w:pPr>
      <w:r>
        <w:rPr/>
        <w:t>1946 - начало холодной войны, которое провозгласил в Фултоне (штат Миссури) Уинстон Черчилль. Там он произнес речь, в которой сказал: «От Штеттина на Балтике до Триеста на Адриатике над Европой опустился железный занавес».</w:t>
      </w:r>
    </w:p>
    <w:p>
      <w:pPr>
        <w:pStyle w:val="Normal"/>
        <w:rPr/>
      </w:pPr>
      <w:r>
        <w:rPr/>
        <w:t>1953 - в 21 час 50 минут в возрасте 73 лет умер Иосиф Виссарионович Сталин, единоличный руководитель Компартии и Правительства Советского государства фактически с 1924. С его смертью практически сразу прекратились «дело врачей» и массовый террор.</w:t>
      </w:r>
    </w:p>
    <w:p>
      <w:pPr>
        <w:pStyle w:val="Normal"/>
        <w:rPr/>
      </w:pPr>
      <w:r>
        <w:rPr/>
        <w:t>1953 - в этот же день в Москве скончался великий русский композитор, один из классиков ХХ века Сергей Сергеевич Прокофьев (родился в 1891). О его кончине из-за «несравненно более важного события – смерти вождя» не сообщалось.</w:t>
      </w:r>
    </w:p>
    <w:p>
      <w:pPr>
        <w:pStyle w:val="Normal"/>
        <w:rPr/>
      </w:pPr>
      <w:r>
        <w:rPr/>
        <w:t>1975 – арабские террористы высадились на набережной Тель-Авива и захватили гостиницу «Савой».</w:t>
      </w:r>
    </w:p>
    <w:p>
      <w:pPr>
        <w:pStyle w:val="Normal"/>
        <w:rPr/>
      </w:pPr>
      <w:r>
        <w:rPr/>
        <w:t>1991 – Ирак отказался от аннексии Кувейт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52:00Z</dcterms:created>
  <dc:creator>Sofija</dc:creator>
  <dc:description/>
  <cp:keywords/>
  <dc:language>en-US</dc:language>
  <cp:lastModifiedBy>Sofija</cp:lastModifiedBy>
  <dcterms:modified xsi:type="dcterms:W3CDTF">2008-03-04T17:53:00Z</dcterms:modified>
  <cp:revision>2</cp:revision>
  <dc:subject/>
  <dc:title>5 марта</dc:title>
</cp:coreProperties>
</file>