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5 декабря. </w:t>
      </w:r>
      <w:r>
        <w:rPr>
          <w:rFonts w:cs="Verdana" w:ascii="Verdana" w:hAnsi="Verdana"/>
          <w:sz w:val="18"/>
          <w:szCs w:val="18"/>
        </w:rPr>
        <w:br/>
        <w:br/>
      </w:r>
      <w:r>
        <w:rPr>
          <w:rStyle w:val="Postbody1"/>
          <w:rFonts w:cs="Verdana" w:ascii="Verdana" w:hAnsi="Verdana"/>
        </w:rPr>
        <w:t xml:space="preserve">1811 - Во время русско-турецкой войны 1806— 1812 гг. в районе Слободзеи русские войска под командованием М. И. Кутузова завершили разгром крупных турецких сил, которыми командовал визирь Ахмет-паша. Эта победа оказала решающее влияние на ход русско-турецких переговоров, в результате которых подписан Бухарестский мирный договор 1812 г. </w:t>
      </w:r>
      <w:r>
        <w:rPr>
          <w:rFonts w:cs="Verdana" w:ascii="Verdana" w:hAnsi="Verdana"/>
          <w:sz w:val="18"/>
          <w:szCs w:val="18"/>
        </w:rPr>
        <w:br/>
      </w:r>
      <w:r>
        <w:rPr>
          <w:rStyle w:val="Postbody1"/>
          <w:rFonts w:cs="Verdana" w:ascii="Verdana" w:hAnsi="Verdana"/>
        </w:rPr>
        <w:t xml:space="preserve">1812 – Наполеон бросил отступающую из России армию и бежал в Париж. </w:t>
      </w:r>
      <w:r>
        <w:rPr>
          <w:rFonts w:cs="Verdana" w:ascii="Verdana" w:hAnsi="Verdana"/>
          <w:sz w:val="18"/>
          <w:szCs w:val="18"/>
        </w:rPr>
        <w:br/>
      </w:r>
      <w:r>
        <w:rPr>
          <w:rStyle w:val="Postbody1"/>
          <w:rFonts w:cs="Verdana" w:ascii="Verdana" w:hAnsi="Verdana"/>
        </w:rPr>
        <w:t xml:space="preserve">1813 – войска антинаполеоновской коалиции взяли Любек. </w:t>
      </w:r>
      <w:r>
        <w:rPr>
          <w:rFonts w:cs="Verdana" w:ascii="Verdana" w:hAnsi="Verdana"/>
          <w:sz w:val="18"/>
          <w:szCs w:val="18"/>
        </w:rPr>
        <w:br/>
      </w:r>
      <w:r>
        <w:rPr>
          <w:rStyle w:val="Postbody1"/>
          <w:rFonts w:cs="Verdana" w:ascii="Verdana" w:hAnsi="Verdana"/>
        </w:rPr>
        <w:t xml:space="preserve">1813 - Родился Г. И. Невельской, исследователь Дальнего Востока, адмирал (1874 г.). В 1848—1849 гг., командуя транспортом «Байкал», прошел из Кронштадта в Петропавловск и доказал, что Сахалин - остров. В 1850— 1855 гг. руководил Амурской экспедицией, основал пост Николаевский (ныне г. Николаевск-на-Амуре). В 1856 г. назначен членом Ученого отдела Морского технического комитета. Умер 29.04.1876 г. </w:t>
      </w:r>
      <w:r>
        <w:rPr>
          <w:rFonts w:cs="Verdana" w:ascii="Verdana" w:hAnsi="Verdana"/>
          <w:sz w:val="18"/>
          <w:szCs w:val="18"/>
        </w:rPr>
        <w:br/>
      </w:r>
      <w:r>
        <w:rPr>
          <w:rStyle w:val="Postbody1"/>
          <w:rFonts w:cs="Verdana" w:ascii="Verdana" w:hAnsi="Verdana"/>
        </w:rPr>
        <w:t xml:space="preserve">1837 – отбита атака франко-канадских повстанцев на Торонто. </w:t>
      </w:r>
      <w:r>
        <w:rPr>
          <w:rFonts w:cs="Verdana" w:ascii="Verdana" w:hAnsi="Verdana"/>
          <w:sz w:val="18"/>
          <w:szCs w:val="18"/>
        </w:rPr>
        <w:br/>
      </w:r>
      <w:r>
        <w:rPr>
          <w:rStyle w:val="Postbody1"/>
          <w:rFonts w:cs="Verdana" w:ascii="Verdana" w:hAnsi="Verdana"/>
        </w:rPr>
        <w:t xml:space="preserve">1881 - умер Николай Иванович ПИРОГОВ (25.11.1810 - 1881), врач, основоположник современной военно-полевой хирургии. </w:t>
      </w:r>
      <w:r>
        <w:rPr>
          <w:rFonts w:cs="Verdana" w:ascii="Verdana" w:hAnsi="Verdana"/>
          <w:sz w:val="18"/>
          <w:szCs w:val="18"/>
        </w:rPr>
        <w:br/>
      </w:r>
      <w:r>
        <w:rPr>
          <w:rStyle w:val="Postbody1"/>
          <w:rFonts w:cs="Verdana" w:ascii="Verdana" w:hAnsi="Verdana"/>
        </w:rPr>
        <w:t xml:space="preserve">1904 – русский флот разгромлен японцами в Порт-Артуре. </w:t>
      </w:r>
      <w:r>
        <w:rPr>
          <w:rFonts w:cs="Verdana" w:ascii="Verdana" w:hAnsi="Verdana"/>
          <w:sz w:val="18"/>
          <w:szCs w:val="18"/>
        </w:rPr>
        <w:br/>
      </w:r>
      <w:r>
        <w:rPr>
          <w:rStyle w:val="Postbody1"/>
          <w:rFonts w:cs="Verdana" w:ascii="Verdana" w:hAnsi="Verdana"/>
        </w:rPr>
        <w:t xml:space="preserve">1940 – А. Гитлер приказал начать войну против СССР 15 мая 1941 г. </w:t>
      </w:r>
      <w:r>
        <w:rPr>
          <w:rFonts w:cs="Verdana" w:ascii="Verdana" w:hAnsi="Verdana"/>
          <w:sz w:val="18"/>
          <w:szCs w:val="18"/>
        </w:rPr>
        <w:br/>
      </w:r>
      <w:r>
        <w:rPr>
          <w:rStyle w:val="Postbody1"/>
          <w:rFonts w:cs="Verdana" w:ascii="Verdana" w:hAnsi="Verdana"/>
        </w:rPr>
        <w:t xml:space="preserve">1941 – советские войска перешли в широкомасштабное контрнаступление под Москвой. Это был не только военный, но – политический поворот советско-германской войны. Гитлер, склонный к мистицизму. Придавал огромное значение символам, и Москва для него была воплощением ненавистного русского народа. Первоначально немцы планировали овладеть нашей столицей в середине августа; начальник генерального штаба сухопутных войск Германии генерал Гальдер записал в дневнике в первый день войны, что «через шесть недель» с русскими будет покончено. Но кампания затягивалась, и лишь 13 октября главный германский пропагандист Геббельс объявил, что война в сущности закончена. Однако он же через две недели, 25 октября заявил на пресс-конференции, что наступление на Москву задерживается «из-за погодных условий». После войны генерал-фельдмаршал фон Бок в мемуарной книге «Я стоял у стен Москвы» обозначил три причины своей неудачи. Первая – осенняя грязь, вторая – плохая работа железных дорог (иначе говоря – хорошая работа партизан) и лишь третьей он назвал «возросшее сопротивление противника». Немецкая разведка знала, что с Дальнего Востока перебрасываются подкрепления, но лишь в общих чертах. Стратегический замысел Сталина-Жукова они не разгадали, массированный удар свежих сибирских дивизий оказался для них неожиданным, так же как и массовое появление танков «Т-34», превосходивших немецкие, реактивных минометов «катюша» и множества самолетов. От полного разгрома немецкие войска спасло совпадение: исчерпав все людские и топливные ресурсы, выделенные на наступательную операцию, германское командование за день до нашего контрнаступление отдало приказ войскам - отступать. И немцы отошли, избегнув угрозы окружения. В советское время этот факт был известен, но не афишировался как будто бы умалявший заслуги красной армии. Однако значения контрнаступление под Москвой невозможно уменьшить опубликованием такого факта. Поражение немцев под Москвой привело к тому, что Япония не стала нападать на СССР, а США приняли решение усилить помощь Советскому Союзу. До этого помощь шла крайне незначительная, потому что американская военная верхушка и министр обороны не видели смысла в том, чтобы тратить средства на гиблое дело – со дня на день они ждали падения Москвы. Контрнаступление советских войск под Москвой стало поворотным пунктом Второй мировой войны. </w:t>
      </w:r>
      <w:r>
        <w:rPr>
          <w:rFonts w:cs="Verdana" w:ascii="Verdana" w:hAnsi="Verdana"/>
          <w:sz w:val="18"/>
          <w:szCs w:val="18"/>
        </w:rPr>
        <w:br/>
      </w:r>
      <w:r>
        <w:rPr>
          <w:rStyle w:val="Postbody1"/>
          <w:rFonts w:cs="Verdana" w:ascii="Verdana" w:hAnsi="Verdana"/>
        </w:rPr>
        <w:t xml:space="preserve">1941 – американский авианосец «Лексингтон» покинул базу ВМС в Пирл-Харборе, благодаря чему он избежал японской бомбардировки и уничтожения. </w:t>
      </w:r>
      <w:r>
        <w:rPr>
          <w:rFonts w:cs="Verdana" w:ascii="Verdana" w:hAnsi="Verdana"/>
          <w:sz w:val="18"/>
          <w:szCs w:val="18"/>
        </w:rPr>
        <w:br/>
      </w:r>
      <w:r>
        <w:rPr>
          <w:rStyle w:val="Postbody1"/>
          <w:rFonts w:cs="Verdana" w:ascii="Verdana" w:hAnsi="Verdana"/>
        </w:rPr>
        <w:t xml:space="preserve">1941 – правительство Австралии отменило посылку солдат в Англию в связи с надвигающейся угрозой вступления в войну Японии. </w:t>
      </w:r>
      <w:r>
        <w:rPr>
          <w:rFonts w:cs="Verdana" w:ascii="Verdana" w:hAnsi="Verdana"/>
          <w:sz w:val="18"/>
          <w:szCs w:val="18"/>
        </w:rPr>
        <w:br/>
      </w:r>
      <w:r>
        <w:rPr>
          <w:rStyle w:val="Postbody1"/>
          <w:rFonts w:cs="Verdana" w:ascii="Verdana" w:hAnsi="Verdana"/>
        </w:rPr>
        <w:t xml:space="preserve">1944 – английские танки открыли стрельбу по мирной демонстрации левых в Афинах. </w:t>
      </w:r>
      <w:r>
        <w:rPr>
          <w:rFonts w:cs="Verdana" w:ascii="Verdana" w:hAnsi="Verdana"/>
          <w:sz w:val="18"/>
          <w:szCs w:val="18"/>
        </w:rPr>
        <w:br/>
      </w:r>
      <w:r>
        <w:rPr>
          <w:rStyle w:val="Postbody1"/>
          <w:rFonts w:cs="Verdana" w:ascii="Verdana" w:hAnsi="Verdana"/>
        </w:rPr>
        <w:t xml:space="preserve">1944 – в Германии объявлен призыв в армию женщин старше 18 лет. </w:t>
      </w:r>
      <w:r>
        <w:rPr>
          <w:rFonts w:cs="Verdana" w:ascii="Verdana" w:hAnsi="Verdana"/>
          <w:sz w:val="18"/>
          <w:szCs w:val="18"/>
        </w:rPr>
        <w:br/>
      </w:r>
      <w:r>
        <w:rPr>
          <w:rStyle w:val="Postbody1"/>
          <w:rFonts w:cs="Verdana" w:ascii="Verdana" w:hAnsi="Verdana"/>
        </w:rPr>
        <w:t>1977 - умер Александр Михайлович ВАСИЛЕВСКИЙ (30.9.1895 - 1977), Маршал Советского Союз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44:00Z</dcterms:created>
  <dc:creator>Sofija</dc:creator>
  <dc:description/>
  <cp:keywords/>
  <dc:language>en-US</dc:language>
  <cp:lastModifiedBy>Sofija</cp:lastModifiedBy>
  <dcterms:modified xsi:type="dcterms:W3CDTF">2007-12-06T05:44:00Z</dcterms:modified>
  <cp:revision>2</cp:revision>
  <dc:subject/>
  <dc:title>5 декабря</dc:title>
</cp:coreProperties>
</file>