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"/>
        </w:rPr>
        <w:t xml:space="preserve">17 мая. </w:t>
      </w:r>
      <w:r>
        <w:rPr/>
        <w:br/>
        <w:br/>
      </w:r>
      <w:r>
        <w:rPr>
          <w:rStyle w:val="Postbody"/>
        </w:rPr>
        <w:t xml:space="preserve">1190 - Германский король и император Священной Римской империи Фридрих Барбаросса, возглавляя 3-й крестовый поход, разбил турецкую армию под городом Конья. </w:t>
      </w:r>
      <w:r>
        <w:rPr/>
        <w:br/>
      </w:r>
      <w:r>
        <w:rPr>
          <w:rStyle w:val="Postbody"/>
        </w:rPr>
        <w:t xml:space="preserve">1215 – мятежные английские бароны захватили Лондон. </w:t>
      </w:r>
      <w:r>
        <w:rPr/>
        <w:br/>
      </w:r>
      <w:r>
        <w:rPr>
          <w:rStyle w:val="Postbody"/>
        </w:rPr>
        <w:t xml:space="preserve">1302 – ремесленники города Брюгге подняли восстание против французов, что стало началом освободительной войны во Фландрии. </w:t>
      </w:r>
      <w:r>
        <w:rPr/>
        <w:br/>
      </w:r>
      <w:r>
        <w:rPr>
          <w:rStyle w:val="Postbody"/>
        </w:rPr>
        <w:t xml:space="preserve">1584 - (7 мая по ст. ст.) Русские полки под командованием думного дворянина Михаила Андреевича БЕЗНИНА настигли крымское войско из татарских и ногайских отрядов под началом АРАСЛАН-МУРЗЫ у слободы Монастырской, в устье реки Высы, в 8 верстах от Калуги, и в упорном сражении разбили неприятеля, «отполонив» около 70 тысяч человек, захваченных во время вражеского набега. </w:t>
      </w:r>
      <w:r>
        <w:rPr/>
        <w:br/>
      </w:r>
      <w:r>
        <w:rPr>
          <w:rStyle w:val="Postbody"/>
        </w:rPr>
        <w:t xml:space="preserve">1606 - Восстание в Москве против поляков. На девятый день после венчания с Мариной МНИШЕК, ЛЖЕДМИТРИЙ убит и сожжен. Пеплом была заряжена Царь-пушка. Единственный выстрел развеял прах самозванца. Марина Мнишек была арестована. </w:t>
      </w:r>
      <w:r>
        <w:rPr/>
        <w:br/>
      </w:r>
      <w:r>
        <w:rPr>
          <w:rStyle w:val="Postbody"/>
        </w:rPr>
        <w:t xml:space="preserve">1605 - Мятеж под Кромами, в результате которого на сторону самозванца ЛЖЕДМИТРИЯ I перешла часть осаждавшего крепость войска: дворянские сотни из Рязани, Тулы, Каширы, Алексина, северских городов, немецкая рота капитана Вальтера Розена. </w:t>
      </w:r>
      <w:r>
        <w:rPr/>
        <w:br/>
      </w:r>
      <w:r>
        <w:rPr>
          <w:rStyle w:val="Postbody"/>
        </w:rPr>
        <w:t xml:space="preserve">1656 – Россия вступила в первую Северную войну (1655—60), объявив войну Швеции и начав на следующий день военные действия. Швеция стала наибольшей угрозой для России, после того как в июне 1655 года напала на Польшу, ослабленную в ходе русско-польской войны 1654—67 гг., и захватила большую часть ее территории и часть Литвы. В этих условиях Россия заключила перемирие с Польшей и начала войну со шведами, надеясь овладеть выходом к Балтийскому морю и Ливонией, которая тогда принадлежала Швеции. Начало боевых действий было успешным: были захвачены крепости Нотебург (рус. Орешек) и Ниеншанц (Канцы) на Неве, в Ливонии заняты Динабург (совр. Даугавпилс) и Кокенгаузен (Кокнесе), а в конце августа осаждена Рига. Отдельный отряд в октябре взял Дерпт (Тарту). Осада Риги оказалась безуспешной и была снята. Получившие подкрепление шведы в следующие два года вернули часть территорий, а возобновление войны с Польшей вынудило Россию заключить перемирие со Швецией. Последовавшие затем неудачи в войне с Польшей привели к подписанию в 1661 году Кардисского мирного договора со Швецией, по которому были утрачены все завоевания первых годов войны. </w:t>
      </w:r>
      <w:r>
        <w:rPr/>
        <w:br/>
      </w:r>
      <w:r>
        <w:rPr>
          <w:rStyle w:val="Postbody"/>
        </w:rPr>
        <w:t xml:space="preserve">1718 – английский юрист Джеймс Пакл запатентовал первый в мире пулемет (прим. составителя: на основании имеющегося у меня изображения, изобретение Пакла представляло собой револьверную пушку). </w:t>
      </w:r>
      <w:r>
        <w:rPr/>
        <w:br/>
      </w:r>
      <w:r>
        <w:rPr>
          <w:rStyle w:val="Postbody"/>
        </w:rPr>
        <w:t xml:space="preserve">1742 – прусский король Фридрих II разбил австрийцев в битве у Шотузица (Силезия). </w:t>
      </w:r>
      <w:r>
        <w:rPr/>
        <w:br/>
      </w:r>
      <w:r>
        <w:rPr>
          <w:rStyle w:val="Postbody"/>
        </w:rPr>
        <w:t xml:space="preserve">1799 – после неудачной попытки захватить Акру Наполеон отступил из Палестины в Египет. </w:t>
      </w:r>
      <w:r>
        <w:rPr/>
        <w:br/>
      </w:r>
      <w:r>
        <w:rPr>
          <w:rStyle w:val="Postbody"/>
        </w:rPr>
        <w:t xml:space="preserve">1916 – в бою у Босфора русские корабли вывели из строя турецкий линкор «Гебен» . </w:t>
      </w:r>
      <w:r>
        <w:rPr/>
        <w:br/>
      </w:r>
      <w:r>
        <w:rPr>
          <w:rStyle w:val="Postbody"/>
        </w:rPr>
        <w:t xml:space="preserve">1916 – в Англии впервые в мире совершен переход на летнее время. </w:t>
      </w:r>
      <w:r>
        <w:rPr/>
        <w:br/>
      </w:r>
      <w:r>
        <w:rPr>
          <w:rStyle w:val="Postbody"/>
        </w:rPr>
        <w:t xml:space="preserve">1918 – В Сибири началось восстание чехословацкого корпуса. Этот корпус численностью до 50 тыс. чел. Был сформирован из бывших военнопленных австро-венгерской армии. Корпус собирались отправить в Западную Европу. Восставшие, объединившись с белогвардейцами, захватили Челябинск, Томск, Уфу, Симбирск. Мятеж был ликвидирован Красной Армией в том же году. </w:t>
      </w:r>
      <w:r>
        <w:rPr/>
        <w:br/>
      </w:r>
      <w:r>
        <w:rPr>
          <w:rStyle w:val="Postbody"/>
        </w:rPr>
        <w:t xml:space="preserve">1940 – фашисты захватили Брюссель. </w:t>
      </w:r>
      <w:r>
        <w:rPr/>
        <w:br/>
      </w:r>
      <w:r>
        <w:rPr>
          <w:rStyle w:val="Postbody"/>
        </w:rPr>
        <w:t>1943 – во время налета авиации союзников разрушены несколько плотин в Рурском бассейне, что привело к гибели около 1500 немце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6:17:00Z</dcterms:created>
  <dc:creator>Sofija</dc:creator>
  <dc:description/>
  <cp:keywords/>
  <dc:language>en-US</dc:language>
  <cp:lastModifiedBy>Sofija</cp:lastModifiedBy>
  <dcterms:modified xsi:type="dcterms:W3CDTF">2008-04-21T16:17:00Z</dcterms:modified>
  <cp:revision>2</cp:revision>
  <dc:subject/>
  <dc:title>17 мая</dc:title>
</cp:coreProperties>
</file>