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- по легенде, в этот день по приказу императора Диоклетиана, был казнен воин-христианин Георгий, канонизированный впоследствии под именем Георгия Победоносца. Святой патрон московского княжеского дома, Англии, русских воинов и пр. «Чудо св. Георгия о змие» изображено на гербах Москвы и России.</w:t>
      </w:r>
    </w:p>
    <w:p>
      <w:pPr>
        <w:pStyle w:val="Normal"/>
        <w:rPr/>
      </w:pPr>
      <w:r>
        <w:rPr/>
        <w:t>1147 - первое упоминание в летописях о Москве.</w:t>
      </w:r>
    </w:p>
    <w:p>
      <w:pPr>
        <w:pStyle w:val="Normal"/>
        <w:rPr/>
      </w:pPr>
      <w:r>
        <w:rPr/>
        <w:t>1152 – Фридрих Барбаросса избран германским императором.</w:t>
      </w:r>
    </w:p>
    <w:p>
      <w:pPr>
        <w:pStyle w:val="Normal"/>
        <w:rPr/>
      </w:pPr>
      <w:r>
        <w:rPr/>
        <w:t>1238 - пока великий князь Владимирский Юрий медлил, собирая войско на реке Сить, татары совершили стремительный маневр, взяли Москву, Владимир, и вышли ему в тыл. В последовавшей битве русское войско было разгромлено, а сам Юрий убит. С этого момента Северо-Восточная Русь попадает в вассальную зависимость от Орды.</w:t>
      </w:r>
    </w:p>
    <w:p>
      <w:pPr>
        <w:pStyle w:val="Normal"/>
        <w:rPr/>
      </w:pPr>
      <w:r>
        <w:rPr/>
        <w:t>1349 - Новгородское ополчение штурмом взяло крепость Орехов (Орешек), разгромив шведский гарнизон из 800 человек (крепость была заложена русскими в 1323 г. и затем потеряна). Пленные шведы были отправлены в Москву, а захваченным у них серебром новгородцы украсили церковь Бориса и Глеба.</w:t>
      </w:r>
    </w:p>
    <w:p>
      <w:pPr>
        <w:pStyle w:val="Normal"/>
        <w:rPr/>
      </w:pPr>
      <w:r>
        <w:rPr/>
        <w:t>1394 - родился Генрих Мореплаватель, португальский принц, сформировавший морские экспедиции.</w:t>
      </w:r>
    </w:p>
    <w:p>
      <w:pPr>
        <w:pStyle w:val="Normal"/>
        <w:rPr/>
      </w:pPr>
      <w:r>
        <w:rPr/>
        <w:t>1493 – папа римский Александр VI издал буллу, по которой все колонии делились между Испанией и Португалией.</w:t>
      </w:r>
    </w:p>
    <w:p>
      <w:pPr>
        <w:pStyle w:val="Normal"/>
        <w:rPr/>
      </w:pPr>
      <w:r>
        <w:rPr/>
        <w:t>1561 – итальянский кардинал Карло Карафа стал последним католическим прелатом, приговоренным к смерти папой римским.</w:t>
      </w:r>
    </w:p>
    <w:p>
      <w:pPr>
        <w:pStyle w:val="Normal"/>
        <w:rPr/>
      </w:pPr>
      <w:r>
        <w:rPr/>
        <w:t xml:space="preserve">1799 - штурмом и взятием крепости острова Корфу в Ионическом море ознаменован Средиземноморский поход объединенной русско-турецкой эскадры адмирала Ф.Ф.Ушакова. В результате штурма французский гарнизон (3700 человек, 650 орудий) капитулировал. Захвачены 1 линейный корабль, 1 фрегат, 2931 пленный и более 500 орудий. Штурм крепости явился ярким примером хорошо спланированных и согласованных действий кораблей и десанта. Взятие Корфу и других Ионических островов имело большое военное и политическое значение. На островах под протекторатом России и Турции была образована Республика Семи Островов, Россия приобрела на Средиземном море военную базу. </w:t>
      </w:r>
    </w:p>
    <w:p>
      <w:pPr>
        <w:pStyle w:val="Normal"/>
        <w:rPr/>
      </w:pPr>
      <w:r>
        <w:rPr/>
        <w:t>1813 - в период Заграничного похода русской армии 1813—1814гг. войсками под командованием генерала А. И. Чернышева взят Берлин, французские войска были отброшены за р. Эльбу.</w:t>
      </w:r>
    </w:p>
    <w:p>
      <w:pPr>
        <w:pStyle w:val="Normal"/>
        <w:rPr/>
      </w:pPr>
      <w:r>
        <w:rPr/>
        <w:t xml:space="preserve">1818 - в Москве на Красной площади в присутствии царской фамилии и при многочисленном стечении народа открыт памятник Минину и Пожарскому. Войсками, отдававшими честь памяти национальных героев, командовал император. В 1932 г. памятник перемещен к Покровскому собору. Памятник создан по проекту Ивана Мартоса и отлит из бронзы мастером В. П. Екимовым. </w:t>
      </w:r>
    </w:p>
    <w:p>
      <w:pPr>
        <w:pStyle w:val="Normal"/>
        <w:rPr/>
      </w:pPr>
      <w:r>
        <w:rPr/>
        <w:t>1877 - родился Павел Бермонт-Авалов, русский генерал, авантюрист, создавший Западную Республику в Риге.</w:t>
      </w:r>
    </w:p>
    <w:p>
      <w:pPr>
        <w:pStyle w:val="Normal"/>
        <w:rPr/>
      </w:pPr>
      <w:r>
        <w:rPr/>
        <w:t>1920 - А. И. Деникин сдал командование Вооруженными Силами Юга России П.Н. Врангелю. "Всем, честно шедшим со мной в тяжелой борьбе, низкий поклон. Господи, дай победу армии, спаси Россию!"</w:t>
      </w:r>
    </w:p>
    <w:p>
      <w:pPr>
        <w:pStyle w:val="Normal"/>
        <w:rPr/>
      </w:pPr>
      <w:r>
        <w:rPr/>
        <w:t>1940 - в ходе советско-финляндской войны (1939— 1940 гг.) 70-я стрелковая дивизия под командованием М. П. Кирпоноса обошла по льду финского залива Выборгский укрепрайон с северо-запада, фактически блокировав его, и создала условия для продвижения советских войск в глубь Финляндии.</w:t>
      </w:r>
    </w:p>
    <w:p>
      <w:pPr>
        <w:pStyle w:val="Normal"/>
        <w:rPr/>
      </w:pPr>
      <w:r>
        <w:rPr/>
        <w:t>1941 – на встрече с Гитлером принц-регент Югославии Павел заявил о присоединении его страны к союзу фашистских держав.</w:t>
      </w:r>
    </w:p>
    <w:p>
      <w:pPr>
        <w:pStyle w:val="Normal"/>
        <w:rPr/>
      </w:pPr>
      <w:r>
        <w:rPr/>
        <w:t>1943 - войска Воронежского фронта (генерал-полковник ф. И. Голиков) начали Харьковскую оборонительную операцию, завершившуюся 25 марта. В ходе тяжелых боев против 2-й танковой и 1-й полевой германских армий (свыше 30 дивизий) советские войска были вынуждены оставить Харьков и Белгород и отойти за р. Северский Донец.</w:t>
      </w:r>
    </w:p>
    <w:p>
      <w:pPr>
        <w:pStyle w:val="Normal"/>
        <w:rPr/>
      </w:pPr>
      <w:r>
        <w:rPr/>
        <w:t>1944 - войсками 1-го Украинского фронта (Маршал Советского Союза Г. К. Жуков) проведена Проскуровско-Черновицкая наступательная операция. Ее цель — разгром во взаимодействии со 2-м Украинским фронтом (Маршал Советского Союза И. С. Конев) основных сил гитлеровских войск группы армий «Юг». Завершилась операция 17.04.1944г. В результате ее войска 1-го Украинского фронта продвинулись на 80—350 км и вышли к предгорьям Карпат.</w:t>
      </w:r>
    </w:p>
    <w:p>
      <w:pPr>
        <w:pStyle w:val="Normal"/>
        <w:rPr/>
      </w:pPr>
      <w:r>
        <w:rPr/>
        <w:t>1944 – американцы впервые бомбили Берлин.</w:t>
      </w:r>
    </w:p>
    <w:p>
      <w:pPr>
        <w:pStyle w:val="Normal"/>
        <w:rPr/>
      </w:pPr>
      <w:r>
        <w:rPr/>
        <w:t>1945 – Финляндия объявила войну Германии.</w:t>
      </w:r>
    </w:p>
    <w:p>
      <w:pPr>
        <w:pStyle w:val="Normal"/>
        <w:rPr/>
      </w:pPr>
      <w:r>
        <w:rPr/>
        <w:t>1961 – впервые в мире советская ракета В-1000 перехватила в верхних слоях атмосферы боевой блок баллистической ракет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4:00Z</dcterms:created>
  <dc:creator>Sofija</dc:creator>
  <dc:description/>
  <cp:keywords/>
  <dc:language>en-US</dc:language>
  <cp:lastModifiedBy>Sofija</cp:lastModifiedBy>
  <dcterms:modified xsi:type="dcterms:W3CDTF">2008-03-03T15:44:00Z</dcterms:modified>
  <cp:revision>2</cp:revision>
  <dc:subject/>
  <dc:title>4 марта</dc:title>
</cp:coreProperties>
</file>