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0 – король Норвегии и Дании Кристиан II стал королем Швеции.</w:t>
      </w:r>
    </w:p>
    <w:p>
      <w:pPr>
        <w:pStyle w:val="Normal"/>
        <w:rPr/>
      </w:pPr>
      <w:r>
        <w:rPr/>
        <w:t>1626 – по договору с Францией и Папским государством Испания обязалась разрушить все свои укрепления в Альпах.</w:t>
      </w:r>
    </w:p>
    <w:p>
      <w:pPr>
        <w:pStyle w:val="Normal"/>
        <w:rPr/>
      </w:pPr>
      <w:r>
        <w:rPr/>
        <w:t>1714 – Растаттским договором Франция признала притязания императора Священной Римской империи на испанский престол.</w:t>
      </w:r>
    </w:p>
    <w:p>
      <w:pPr>
        <w:pStyle w:val="Normal"/>
        <w:rPr/>
      </w:pPr>
      <w:r>
        <w:rPr/>
        <w:t>1821 – греки Молдавии подняли восстание против Турции, переросшее в освободительную войну.</w:t>
      </w:r>
    </w:p>
    <w:p>
      <w:pPr>
        <w:pStyle w:val="Normal"/>
        <w:rPr/>
      </w:pPr>
      <w:r>
        <w:rPr/>
        <w:t>1882 – Сербия провозглашена королевством.</w:t>
      </w:r>
    </w:p>
    <w:p>
      <w:pPr>
        <w:pStyle w:val="Normal"/>
        <w:rPr/>
      </w:pPr>
      <w:r>
        <w:rPr/>
        <w:t>1892 – король Сербии Милан Обренович IV оставил престол своему 13-летнему сыну и сбежал в Париж.</w:t>
      </w:r>
    </w:p>
    <w:p>
      <w:pPr>
        <w:pStyle w:val="Normal"/>
        <w:rPr/>
      </w:pPr>
      <w:r>
        <w:rPr/>
        <w:t>1913 - в ходе празднования 300-летия дома Романовых в Петербурге из-за давки погибли сотни людей, после чего Николай II получил прозвище «Кровавый». За несколько лет до этого, 18 мая 1894 года, на Ходынском поле (в северо-западной части Москвы, в начале современного Ленинградского проспекта) во время раздачи царских подарков по случаю коронации Николая II из-за халатности властей произошла давка; по официальным данным, погибло 1389 человек, изувечено 1300. Слово Ходынка стало нарицательным для гибели людей в давке.</w:t>
      </w:r>
    </w:p>
    <w:p>
      <w:pPr>
        <w:pStyle w:val="Normal"/>
        <w:rPr/>
      </w:pPr>
      <w:r>
        <w:rPr/>
        <w:t>1918 - начало иностранной военной интервенции на Севере России. В Мурманском порту с английского линкора «Глория» началась высадка первого отряда (170 человек) интервентов. Командовал войсками интервентов на Севере английский генерал Пуль.</w:t>
      </w:r>
    </w:p>
    <w:p>
      <w:pPr>
        <w:pStyle w:val="Normal"/>
        <w:rPr/>
      </w:pPr>
      <w:r>
        <w:rPr/>
        <w:t>1941 – немецкие самолеты заминировали Суэцкий канал.</w:t>
      </w:r>
    </w:p>
    <w:p>
      <w:pPr>
        <w:pStyle w:val="Normal"/>
        <w:rPr/>
      </w:pPr>
      <w:r>
        <w:rPr/>
        <w:t>1941 – Уинстон Черчилль провозгласил начало Битвы за Атлантику.</w:t>
      </w:r>
    </w:p>
    <w:p>
      <w:pPr>
        <w:pStyle w:val="Normal"/>
        <w:rPr/>
      </w:pPr>
      <w:r>
        <w:rPr/>
        <w:t>1943 - на Калининском фронте силами планерно-десантных подразделений 3-й воздушной армии (генерал-майор М. М. Громов) началась операция по снабжению партизан оружием, боеприпасами и материальными средствами. За 12 суток было совершено 96 боевых вылетов. Ночами переброшено во вражеский тыл 50 т боеприпасов, 150 бойцов-подрывников, 106 человек руководящего состава, спецоборудование, 5 типографий и 16 радиостанций.</w:t>
      </w:r>
    </w:p>
    <w:p>
      <w:pPr>
        <w:pStyle w:val="Normal"/>
        <w:rPr/>
      </w:pPr>
      <w:r>
        <w:rPr/>
        <w:t>1943 – советские войска освободили Гжатск.</w:t>
      </w:r>
    </w:p>
    <w:p>
      <w:pPr>
        <w:pStyle w:val="Normal"/>
        <w:rPr/>
      </w:pPr>
      <w:r>
        <w:rPr/>
        <w:t>1944 – советские войска освободили Збараж.</w:t>
      </w:r>
    </w:p>
    <w:p>
      <w:pPr>
        <w:pStyle w:val="Normal"/>
        <w:rPr/>
      </w:pPr>
      <w:r>
        <w:rPr/>
        <w:t>1944 – в ходе налета на Берлин английская авиация за день потеряла 69 самолетов (самая большая потеря за годы войны).</w:t>
      </w:r>
    </w:p>
    <w:p>
      <w:pPr>
        <w:pStyle w:val="Normal"/>
        <w:rPr/>
      </w:pPr>
      <w:r>
        <w:rPr/>
        <w:t>1944 - войска 3-го Украинского фронта (генерал армии Р. Я. Малиновский) начали Березнеговато-Снигиревскую наступательную операцию. Цель операции — разгром гитлеровских войск в междуречье Ингульца и Южного Буга. Завершена 18.03.1944г. В результате операции войска фронта продвинулись на 140 км, освободив значительные территории Правобережной Украины.</w:t>
      </w:r>
    </w:p>
    <w:p>
      <w:pPr>
        <w:pStyle w:val="Normal"/>
        <w:rPr/>
      </w:pPr>
      <w:r>
        <w:rPr/>
        <w:t>1945 - в Цюрихе тайно встретились личный помощник Гиммлера Карл Вольф и Аллен Даллас. Это событие художественно отражено в фильме «17 мгновений весны», где штандартенфюрер Штирлиц сорвал сепаратный сговор союзников с немцами.</w:t>
      </w:r>
    </w:p>
    <w:p>
      <w:pPr>
        <w:pStyle w:val="Normal"/>
        <w:rPr/>
      </w:pPr>
      <w:r>
        <w:rPr/>
        <w:t>1945 – 60 лет назад – началась последняя в ходе Великой Отечественной войны оборонительная операция – Балатонская (6-15 марта) войск 3-го Украинского фронта совместно с частями 1-й болгарской и 3-й югославской армий по отражению контрнаступления фашистских войск в районе озера Балатон (Венгрия).</w:t>
      </w:r>
    </w:p>
    <w:p>
      <w:pPr>
        <w:pStyle w:val="Normal"/>
        <w:rPr/>
      </w:pPr>
      <w:r>
        <w:rPr/>
        <w:t>1945 – голландскими бойцами Сопротивления совершена попытка убить генерального прокурора Голландии генерала СС Ханса Раутера.</w:t>
      </w:r>
    </w:p>
    <w:p>
      <w:pPr>
        <w:pStyle w:val="Normal"/>
        <w:rPr/>
      </w:pPr>
      <w:r>
        <w:rPr/>
        <w:t>1991 - президент США Дж. Буш объявил об окончании войны в Ираке («Буря в пустыне»). Как сказал 73-мя годами ранее по схожему поводу маршал Фош: "Это не мир - это перемирие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14:00Z</dcterms:created>
  <dc:creator>Sofija</dc:creator>
  <dc:description/>
  <cp:keywords/>
  <dc:language>en-US</dc:language>
  <cp:lastModifiedBy>Sofija</cp:lastModifiedBy>
  <dcterms:modified xsi:type="dcterms:W3CDTF">2008-03-05T20:14:00Z</dcterms:modified>
  <cp:revision>2</cp:revision>
  <dc:subject/>
  <dc:title>6 марта</dc:title>
</cp:coreProperties>
</file>