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9 январ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349 – в ходе погромов в Базеле около 700 евреев сожжены заживо в своих дома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99 – войска Тамерлана захватили город Мейрут (Индия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2 – Австрия получила статус эрцгерцогств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9 - родился Адриан VI, папа римский (1521-23 гг.), единственный из пап, сохранивший свое имя, данное при крещени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70 – по приказу Ивана Грозного началось истребление населения Новгород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дриан VI (1459), папа римский (1521-23 гг.), единственный из пап, сохранивший свое имя, данное при крещени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91 - подписан Ясский мир, завершивший русско-турецкую войну 1787-1791 гг. К России отошли Крым и Кубан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853 – французский император Наполеон III женился на испанской герцогине Евгении де Монтийо, которая впоследствии имела значительное влияние на внешнюю политику Франци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878 – в сражении при Шейново (Болгария) русские войска захватили в плен 30-тысячную турецкую армию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39 – Гитлер открыл здание рейхстага, восстановленное после пожара 1933 год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41 – в ходе погрома в Бухаресте погибло около 6 тысяч евреев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42 - войска Калининского (генерал-полковник И. С. Конев) и Западного (генерал армии Г. К. Жуков) фронтов при поддержке части войск Северо-Западного (генерал-лейтенант П. А. Курочкин) и Брянского (генерал- полковник Я. Т. Черевиченко) фронтов началась Ржевско-Вяземская наступательная операция. В ходе операции, завершившейся 20 апреля, советские войска отбросили противника на 80—250 км, полностью освободили от оккупантов Московскую и Тульскую области. Противостоящая советским войскам группа армий «Центр» потеряла в ходе операции более 330 тыс. челове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— 1942 - 12-й отдельный полк связи (майор Д. В. Летков) 16-й армии стал первой гвардейской частью связ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43 – прояпонский режим Китая объявил войну Англии и С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45 – фельдмаршал Гудериан предупредил Гитлера о том, что СССР готовит новое наступление на Восток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1945 – американские войска высадили десант на Филиппинах к северу от Манил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8:00Z</dcterms:created>
  <dc:creator>Sofija</dc:creator>
  <dc:description/>
  <cp:keywords/>
  <dc:language>en-US</dc:language>
  <cp:lastModifiedBy>Sofija</cp:lastModifiedBy>
  <dcterms:modified xsi:type="dcterms:W3CDTF">2008-01-09T15:58:00Z</dcterms:modified>
  <cp:revision>2</cp:revision>
  <dc:subject/>
  <dc:title>9 января</dc:title>
</cp:coreProperties>
</file>