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1 марта. </w:t>
      </w:r>
      <w:r>
        <w:rPr/>
        <w:br/>
        <w:br/>
      </w:r>
      <w:r>
        <w:rPr>
          <w:rStyle w:val="Postbody"/>
        </w:rPr>
        <w:t xml:space="preserve">86 г. до н. э. – Римский полководец СУЛЛА взял штурмом и разграбил Афины. После побед в последующих битвах с понтийским царем МИТРИДАТОМ Греция перешла под контроль Рима. </w:t>
      </w:r>
      <w:r>
        <w:rPr/>
        <w:br/>
      </w:r>
      <w:r>
        <w:rPr>
          <w:rStyle w:val="Postbody"/>
        </w:rPr>
        <w:t xml:space="preserve">1420 – папа римский Мартин V призвал христиан к крестовым походам против чешских гуситов. </w:t>
      </w:r>
      <w:r>
        <w:rPr/>
        <w:br/>
      </w:r>
      <w:r>
        <w:rPr>
          <w:rStyle w:val="Postbody"/>
        </w:rPr>
        <w:t xml:space="preserve">1562 – в Васси (Шампань) французские католики вырезали гугенотов, начав гугенотские войны. </w:t>
      </w:r>
      <w:r>
        <w:rPr/>
        <w:br/>
      </w:r>
      <w:r>
        <w:rPr>
          <w:rStyle w:val="Postbody"/>
        </w:rPr>
        <w:t xml:space="preserve">1700 - именными указами Петра I созданы: Провиантский приказ (С. И. Языков) — для снабжения армии продовольствием и Комиссариатский приказ (Я. Ф. Долгоруков) — для снабжения войск деньгами и непродовольственным довольствием. В следующем году Комиссариатский приказ переименован в Воинский. В 1711 г снабженческие органы вошли в состав действующей армии. В ее полевом управлении создан комиссариат, ведавший всеми видами снабжения. </w:t>
      </w:r>
      <w:r>
        <w:rPr/>
        <w:br/>
      </w:r>
      <w:r>
        <w:rPr>
          <w:rStyle w:val="Postbody"/>
        </w:rPr>
        <w:t xml:space="preserve">1762 – Император ПЁТР III своим манифестом дал дворянам вольность служить или не служить по их собственному желанию, но при этом выразил уверенность, что дворяне и впредь не будут укрываться от службы и не дерзнут детей своих оставлять без обучения «благопристойным наукам». </w:t>
      </w:r>
      <w:r>
        <w:rPr/>
        <w:br/>
      </w:r>
      <w:r>
        <w:rPr>
          <w:rStyle w:val="Postbody"/>
        </w:rPr>
        <w:t xml:space="preserve">1771 – русские войска в ходе русско-турецкой войны 1768-1774 овладели турецкой крепостью Журжу, обороняемую 10-тысячным гарнизоном. Потери русских – около 1 тысячи человек, турков — 8 тысяч. </w:t>
      </w:r>
      <w:r>
        <w:rPr/>
        <w:br/>
      </w:r>
      <w:r>
        <w:rPr>
          <w:rStyle w:val="Postbody"/>
        </w:rPr>
        <w:t xml:space="preserve">1815 – Высадка Наполеона во Франции после бегства с Эльбы. Начало «100 дней». </w:t>
      </w:r>
      <w:r>
        <w:rPr/>
        <w:br/>
      </w:r>
      <w:r>
        <w:rPr>
          <w:rStyle w:val="Postbody"/>
        </w:rPr>
        <w:t xml:space="preserve">1870 – в бою с бразильцами убит диктатор Парагвая Франциско Лопес. </w:t>
      </w:r>
      <w:r>
        <w:rPr/>
        <w:br/>
      </w:r>
      <w:r>
        <w:rPr>
          <w:rStyle w:val="Postbody"/>
        </w:rPr>
        <w:t xml:space="preserve">1871 – прусские войска вступили в Париж. </w:t>
      </w:r>
      <w:r>
        <w:rPr/>
        <w:br/>
      </w:r>
      <w:r>
        <w:rPr>
          <w:rStyle w:val="Postbody"/>
        </w:rPr>
        <w:t xml:space="preserve">1896 – эфиопы разбили итальянцев в битве при Адуа. </w:t>
      </w:r>
      <w:r>
        <w:rPr/>
        <w:br/>
      </w:r>
      <w:r>
        <w:rPr>
          <w:rStyle w:val="Postbody"/>
        </w:rPr>
        <w:t xml:space="preserve">1918 – немцы заняли Киев, советское правительство Украины переехало в Полтаву. </w:t>
      </w:r>
      <w:r>
        <w:rPr/>
        <w:br/>
      </w:r>
      <w:r>
        <w:rPr>
          <w:rStyle w:val="Postbody"/>
        </w:rPr>
        <w:t xml:space="preserve">1919 – В Петрограде по распоряжению Народного Комиссара внутренних дел создан кабинет судебной экспертизы Центрального управления уголовного розыска. Это было первое советское криминалистическое учреждение. Его создание положило начало использованию достижений науки и техники в практике расследования уголовных преступлений. </w:t>
      </w:r>
      <w:r>
        <w:rPr/>
        <w:br/>
      </w:r>
      <w:r>
        <w:rPr>
          <w:rStyle w:val="Postbody"/>
        </w:rPr>
        <w:t xml:space="preserve">1920 - Из захваченных у белогвардейцев кораблей Морских сил Белого моря и Северного Ледовитого океана создана Беломорская военная флотилия под командованием В. Н. Варваци. В состав флотилии вошли 1 линкор, 1 подводная лодка, 4 эсминца, 4 тральщика, 3 дивизиона морских и речных истребителей, 3 вспомогательных крейсера и несколько судов вспомогательного назначения. 25 апреля того же года флотилия преобразована в Морские силы Северного моря (С. П. Рябышкин). Предназначалась для защиты и охраны побережья и территориальных вод, охраны рыбных промыслов, траления мин и т. д. Расформирована в 1923 г. Вторично сформирована в составе Северного флота в августе 1941 г. для защиты коммуникаций в Белом море, восточной части Баренцева моря и Арктике. </w:t>
      </w:r>
      <w:r>
        <w:rPr/>
        <w:br/>
      </w:r>
      <w:r>
        <w:rPr>
          <w:rStyle w:val="Postbody"/>
        </w:rPr>
        <w:t xml:space="preserve">1920 - Части 1-й Конной армии и ударной группы 10-й армии (С. М. Буденный и М. Д. Великанов) в ходе Егорлыкского сражения разгромили главную ударную силу деникинцев — белоказачью конницу. Были разбиты 2-й, 4-й Донские конные, 3-й и Добровольческий корпуса и несколько отдельных Кубанских бригад белогвардейцев и созданы благоприятные условия для перехода в наступление войск Кавказского фронта под командованием М. Н. Тухачевского. </w:t>
      </w:r>
      <w:r>
        <w:rPr/>
        <w:br/>
      </w:r>
      <w:r>
        <w:rPr>
          <w:rStyle w:val="Postbody"/>
        </w:rPr>
        <w:t xml:space="preserve">1921 - по предложению профессора Н.И.Тихомирова в Москве начала работать первая советская организация по разработке ракетных снарядов, с 1928 г. – Газодинамическая лаборатория. С 1990г. Научно-производственное объединение энергетического машиностроения (НПО ЭНЕРГОМАШ) — ведущее российское предприятие по разработке жидкостных ракетных двигателей. </w:t>
      </w:r>
      <w:r>
        <w:rPr/>
        <w:br/>
      </w:r>
      <w:r>
        <w:rPr>
          <w:rStyle w:val="Postbody"/>
        </w:rPr>
        <w:t xml:space="preserve">1930 - В Москве сформирован Артиллерийский научно-исследовательский институт. Институт был создан на базе Комиссии Особых артиллерийских опытов (КОСАРТОП), занимавшейся вопросами исследования артиллерийской техники и боеприпасов, расформированной в 1927 г. </w:t>
      </w:r>
      <w:r>
        <w:rPr/>
        <w:br/>
      </w:r>
      <w:r>
        <w:rPr>
          <w:rStyle w:val="Postbody"/>
        </w:rPr>
        <w:t xml:space="preserve">1935 – Герман Геринг назначен командующим Люфтваффе (немецких ВВС). </w:t>
      </w:r>
      <w:r>
        <w:rPr/>
        <w:br/>
      </w:r>
      <w:r>
        <w:rPr>
          <w:rStyle w:val="Postbody"/>
        </w:rPr>
        <w:t xml:space="preserve">1941 – Болгария присоединилась к странам гитлеровской коалиции. Назвать добровольным это решение весьма трудно, так как вся страна была оккупирована гитлеровскими войсками. </w:t>
      </w:r>
      <w:r>
        <w:rPr/>
        <w:br/>
      </w:r>
      <w:r>
        <w:rPr>
          <w:rStyle w:val="Postbody"/>
        </w:rPr>
        <w:t xml:space="preserve">1942 – советские войска начали наступление в Крыму. </w:t>
      </w:r>
      <w:r>
        <w:rPr/>
        <w:br/>
      </w:r>
      <w:r>
        <w:rPr>
          <w:rStyle w:val="Postbody"/>
        </w:rPr>
        <w:t xml:space="preserve">1943 - В сентябре 1941 года немецко-фашистским войскам удалось прорваться юго-восточнее озера Ильмень и занять силами 16 немецкой армии район Залучье - Лычково - Демянск и далее на восток до берегов озер Велье и Селигер. В течение последующих 17 месяцев противник упорно и настойчиво стремился удержать за собой захваченный плацдарм и превратил его в мощный укрепленный район, назвав его «Демянской крепостью». Немцы рассчитывали использовать этот укрепленный район для развертывания удара на важнейшие коммуникации Северной группы наших войск. За это же время указанный район неоднократно был ареной ожесточенных боев, в которых перемалывались немецкие дивизии. На днях войска Северо-Западного фронта под командованием маршала ТИМОШЕНКО перешли в наступление против 16-й немецкой армии. В ходе боев наши войска, прорвав на ряде участков сильно укрепленную полосу противника, создали реальную угрозу двойного окружения немецко-фашистских войск. Противник, почувствовав опасность окружения, начал под ударами наших войск поспешное отступление на запад. За 8 дней боев наши войска, неотступно преследуя противника, освободили 302 населенных пункта, в том числе город Демянск и районные центры Лычково, Залучье. </w:t>
      </w:r>
      <w:r>
        <w:rPr/>
        <w:br/>
      </w:r>
      <w:r>
        <w:rPr>
          <w:rStyle w:val="Postbody"/>
        </w:rPr>
        <w:t xml:space="preserve">1944 – после убийства генерала Ватутина маршал Жуков принял на себя командование Первым Украинским фронтом. </w:t>
      </w:r>
      <w:r>
        <w:rPr/>
        <w:br/>
      </w:r>
      <w:r>
        <w:rPr>
          <w:rStyle w:val="Postbody"/>
        </w:rPr>
        <w:t xml:space="preserve">1954 - США провели на атолле Бикини испытание водородной бомбы мощностью 15 мегатонн. Жертвами выпавших радиоактивных осадков стали японские рыбаки. С протестом против испытаний термоядерного оружия на атолле выступил знаменитый английский математик и философ Бертран РАССЕЛ. Последовавшее затем заявление нобелевских лауреатов Рассела, Альберта ЭЙНШТЕЙНА, Фредерика ЖОЛИО-КЮРИ и других выдающихся ученых привело к образованию Пагуошского движения ученых Запада и Востока и международной кампании за ядерное разоружение. В Японии День Бикини отмечается как национальный день борьбы за мир. </w:t>
      </w:r>
      <w:r>
        <w:rPr/>
        <w:br/>
      </w:r>
      <w:r>
        <w:rPr>
          <w:rStyle w:val="Postbody"/>
        </w:rPr>
        <w:t>1999 – израильская авиация нанесла бомбовые удары по военным объектам Ливана в ответ на террористические акции мусульманских террористов в Южном Ливан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7:50:00Z</dcterms:created>
  <dc:creator>Sofija</dc:creator>
  <dc:description/>
  <cp:keywords/>
  <dc:language>en-US</dc:language>
  <cp:lastModifiedBy>Sofija</cp:lastModifiedBy>
  <dcterms:modified xsi:type="dcterms:W3CDTF">2008-03-01T07:50:00Z</dcterms:modified>
  <cp:revision>2</cp:revision>
  <dc:subject/>
  <dc:title>1 марта</dc:title>
</cp:coreProperties>
</file>