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 xml:space="preserve">12 мая. </w:t>
      </w:r>
      <w:r>
        <w:rPr/>
        <w:br/>
        <w:br/>
      </w:r>
      <w:r>
        <w:rPr>
          <w:rStyle w:val="Postbody"/>
        </w:rPr>
        <w:t xml:space="preserve">1237 - После поражений Ордена Меченосцев под Изборском и под Юрьевом от Ярослава Всеволодовича и при Шауляе от Миндовга, где погиб магистр ордена, папа Григорий IX принимает решение слить остатки ордена с Тевтонским орденом крестоносцев. </w:t>
      </w:r>
      <w:r>
        <w:rPr/>
        <w:br/>
      </w:r>
      <w:r>
        <w:rPr>
          <w:rStyle w:val="Postbody"/>
        </w:rPr>
        <w:t xml:space="preserve">1703 - 20-тысячная русская армия под командованием Б. П. Шереметева осадила в устье Невы шведскую крепость Ниеншанц. Гарнизон на предложение сдаться ответил отказом. После ночного артиллерийского обстрела, русские пошли на приступ, завершившийся взятием крепости. Тем самым Нева от истока до устья перешла в руки России. После закладки Санкт-Петербурга Ниеншанц был срыт. </w:t>
      </w:r>
      <w:r>
        <w:rPr/>
        <w:br/>
      </w:r>
      <w:r>
        <w:rPr>
          <w:rStyle w:val="Postbody"/>
        </w:rPr>
        <w:t xml:space="preserve">1757 - В Версале заключен оборонительный договор между Россией, Австрией и Францией, направленный против Пруссии. </w:t>
      </w:r>
      <w:r>
        <w:rPr/>
        <w:br/>
      </w:r>
      <w:r>
        <w:rPr>
          <w:rStyle w:val="Postbody"/>
        </w:rPr>
        <w:t xml:space="preserve">1797 - Наполеон захватил Венецию, бывшую до этого независимой на протяжении 14 столетий. </w:t>
      </w:r>
      <w:r>
        <w:rPr/>
        <w:br/>
      </w:r>
      <w:r>
        <w:rPr>
          <w:rStyle w:val="Postbody"/>
        </w:rPr>
        <w:t xml:space="preserve">1809 - Войска Наполеона захватили Вену. </w:t>
      </w:r>
      <w:r>
        <w:rPr/>
        <w:br/>
      </w:r>
      <w:r>
        <w:rPr>
          <w:rStyle w:val="Postbody"/>
        </w:rPr>
        <w:t xml:space="preserve">1828 - Во время русско-турецкой войны 1828 – 1829 гг. русские войска заняли Бухарест. </w:t>
      </w:r>
      <w:r>
        <w:rPr/>
        <w:br/>
      </w:r>
      <w:r>
        <w:rPr>
          <w:rStyle w:val="Postbody"/>
        </w:rPr>
        <w:t xml:space="preserve">1927 - Проведены летные испытания первого самолета конструкции А.С.Яковлева «Як-1». </w:t>
      </w:r>
      <w:r>
        <w:rPr/>
        <w:br/>
      </w:r>
      <w:r>
        <w:rPr>
          <w:rStyle w:val="Postbody"/>
        </w:rPr>
        <w:t xml:space="preserve">1940 - Фашистские войска вторглись во Францию. </w:t>
      </w:r>
      <w:r>
        <w:rPr/>
        <w:br/>
      </w:r>
      <w:r>
        <w:rPr>
          <w:rStyle w:val="Postbody"/>
        </w:rPr>
        <w:t xml:space="preserve">1941 - Германское верховное командование подготовило директиву «Об обращении с захваченными в плен политическими и военными русскими руководящими работниками». «Политические руководители в войне не считаются пленными и должны уничтожаться самое позднее в транзитных лагерях», говорилось в директиве. </w:t>
      </w:r>
      <w:r>
        <w:rPr/>
        <w:br/>
      </w:r>
      <w:r>
        <w:rPr>
          <w:rStyle w:val="Postbody"/>
        </w:rPr>
        <w:t xml:space="preserve">1942 - Во время Великой Отечественной войны войска Юго-Западного фронта (Маршал Советского Союза С. К. Тимошенко) перешли в наступление на Харьковском направлении. Это наступление было встречено контрнаступлением противника, который нанес удары из района Краматорска и севернее Харькова. Операция в районе Харькова завершилась для советских войск тяжелым поражением. </w:t>
      </w:r>
      <w:r>
        <w:rPr/>
        <w:br/>
      </w:r>
      <w:r>
        <w:rPr>
          <w:rStyle w:val="Postbody"/>
        </w:rPr>
        <w:t xml:space="preserve">1944 - Советские войска освободили от нацистских захватчиков Крым. </w:t>
      </w:r>
      <w:r>
        <w:rPr/>
        <w:br/>
      </w:r>
      <w:r>
        <w:rPr>
          <w:rStyle w:val="Postbody"/>
        </w:rPr>
        <w:t>1945 - По дороге в расположение американских частей арестован генерал Влас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16:00Z</dcterms:created>
  <dc:creator>Sofija</dc:creator>
  <dc:description/>
  <cp:keywords/>
  <dc:language>en-US</dc:language>
  <cp:lastModifiedBy>Sofija</cp:lastModifiedBy>
  <dcterms:modified xsi:type="dcterms:W3CDTF">2008-04-21T16:16:00Z</dcterms:modified>
  <cp:revision>2</cp:revision>
  <dc:subject/>
  <dc:title>12 мая</dc:title>
</cp:coreProperties>
</file>