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</w:rPr>
        <w:t xml:space="preserve">11 мая </w:t>
      </w:r>
      <w:r>
        <w:rPr/>
        <w:br/>
        <w:br/>
      </w:r>
      <w:r>
        <w:rPr>
          <w:rStyle w:val="Postbody"/>
        </w:rPr>
        <w:t xml:space="preserve">330 - Римский император Константин Великий освятил новую столицу своей империи под именем Константинополь, противопоставив новый город языческому Риму. Занимая исключительно выгодное географическое положение моста между Востоком и Западом, Константинополь быстро превратился в крупнейший город и важнейший центр экономической, политической и культурной жизни. После захвата турками в конце мая 1453 года Византийская империя рухнула, город стал столицей Османской империи и получил новое название - Стамбул. </w:t>
      </w:r>
      <w:r>
        <w:rPr/>
        <w:br/>
      </w:r>
      <w:r>
        <w:rPr>
          <w:rStyle w:val="Postbody"/>
        </w:rPr>
        <w:t xml:space="preserve">1558 - В ходе Ливонской войны русскими войсками взята Нарва. Орденскому начальнику и его отряду было разрешено свободно покинуть город. (Иван Грозный - тиран и убийца) </w:t>
      </w:r>
      <w:r>
        <w:rPr/>
        <w:br/>
      </w:r>
      <w:r>
        <w:rPr>
          <w:rStyle w:val="Postbody"/>
        </w:rPr>
        <w:t xml:space="preserve">1607 - Восстание Болотникова: отряд казаков Илейки Муромца на реке Пчельне под Калугой нанёс удар по войскам В. И. Шуйского и обеспечил выход Болотникову из осады в Калуге. </w:t>
      </w:r>
      <w:r>
        <w:rPr/>
        <w:br/>
      </w:r>
      <w:r>
        <w:rPr>
          <w:rStyle w:val="Postbody"/>
        </w:rPr>
        <w:t xml:space="preserve">1692 - В этот день на Плещеевом озере в Переяславле-Залесском был спущен первый корабль. </w:t>
      </w:r>
      <w:r>
        <w:rPr/>
        <w:br/>
      </w:r>
      <w:r>
        <w:rPr>
          <w:rStyle w:val="Postbody"/>
        </w:rPr>
        <w:t xml:space="preserve">1709 - Началась героическая оборона Полтавы под руководством полковника А. С. Келина от шведских войск Карла XII. Осада окончилась Полтавской битвой. </w:t>
      </w:r>
      <w:r>
        <w:rPr/>
        <w:br/>
      </w:r>
      <w:r>
        <w:rPr>
          <w:rStyle w:val="Postbody"/>
        </w:rPr>
        <w:t xml:space="preserve">1720 - Родился Карл Фридрих Иероним фон Мюнхгаузен, немецкий барон, имя которого стало нарицательным как хвастуна и враля. </w:t>
      </w:r>
      <w:r>
        <w:rPr/>
        <w:br/>
      </w:r>
      <w:r>
        <w:rPr>
          <w:rStyle w:val="Postbody"/>
        </w:rPr>
        <w:t xml:space="preserve">Ряд лет он прослужил в русской армии, участвуя в войнах с турками. Будущую императрицу Екатерину II, ехавшую для свадьбы в Россию, встречали в Риге. Почетным караулом командовал как раз Мюнхгаузен (а вовсе не пресловутые гардемарины). </w:t>
      </w:r>
      <w:r>
        <w:rPr/>
        <w:br/>
      </w:r>
      <w:r>
        <w:rPr>
          <w:rStyle w:val="Postbody"/>
        </w:rPr>
        <w:t xml:space="preserve">1745 - В битве у Фонтенои (ныне Бельгия) французы разбили Прагматическую армию (англичане, голландцы, австрийцы), начав завоевание австрийской Голландии </w:t>
      </w:r>
      <w:r>
        <w:rPr/>
        <w:br/>
      </w:r>
      <w:r>
        <w:rPr>
          <w:rStyle w:val="Postbody"/>
        </w:rPr>
        <w:t xml:space="preserve">1807 - В Дарданелльском сражении русская эскадра разбила турецкий флот </w:t>
      </w:r>
      <w:r>
        <w:rPr/>
        <w:br/>
      </w:r>
      <w:r>
        <w:rPr>
          <w:rStyle w:val="Postbody"/>
        </w:rPr>
        <w:t xml:space="preserve">1807 - Русский десант адмирала Пустошкина захватил турецкую крепость Анапа </w:t>
      </w:r>
      <w:r>
        <w:rPr/>
        <w:br/>
      </w:r>
      <w:r>
        <w:rPr>
          <w:rStyle w:val="Postbody"/>
        </w:rPr>
        <w:t xml:space="preserve">1920 - Арестован и расстрелян Б.М. Думенко. Участник 1-й Мировой войны. В 1918 организовал отряд, затем командовал батальоном, затем последовательно организовал и руководил кавполком, кавбригадой, кавдивизией, на базе которой были созданы 1-я и 2-я Конные армии. Будённый был у него комбригом и помощником. В 1919 - командир Сводного кавкорпуса, который занял Новочеркасск в январе 1920. </w:t>
      </w:r>
      <w:r>
        <w:rPr/>
        <w:br/>
      </w:r>
      <w:r>
        <w:rPr>
          <w:rStyle w:val="Postbody"/>
        </w:rPr>
        <w:t xml:space="preserve">1937 - Приказом НКО №056 образован Северный флот на базе Северной военной флотилии. </w:t>
      </w:r>
      <w:r>
        <w:rPr/>
        <w:br/>
      </w:r>
      <w:r>
        <w:rPr>
          <w:rStyle w:val="Postbody"/>
        </w:rPr>
        <w:t xml:space="preserve">1939 - Начало военного конфликта между СССР и Японией. При отражении японской агрессии в районах р. Халхин-Гол отличился отдельный пограничный батальон под командованием майора А. Е. Булыги. Более 100 пограничников награждены правительственными наградами. Шестеро – А. Е. Булыга, Г. П. Солдатов, А. А. Михайлов, М. М. Ковалев, Г. С. Завальный и К. С. Токарев удостоены ордена Красного Знамени. </w:t>
      </w:r>
      <w:r>
        <w:rPr/>
        <w:br/>
      </w:r>
      <w:r>
        <w:rPr>
          <w:rStyle w:val="Postbody"/>
        </w:rPr>
        <w:t xml:space="preserve">1944 - в ходе 2-й мировой войны началось крупное наступление союзных войск в Италии (операция "Диадема"). Оборона противника была прорвана, и 4 июня немцы оставили Рим. </w:t>
      </w:r>
      <w:r>
        <w:rPr/>
        <w:br/>
      </w:r>
      <w:r>
        <w:rPr>
          <w:rStyle w:val="Postbody"/>
        </w:rPr>
        <w:t xml:space="preserve">1945 - В Чехословакии советским войскам сдались последние остатки группы армий «Центр». </w:t>
      </w:r>
      <w:r>
        <w:rPr/>
        <w:br/>
      </w:r>
      <w:r>
        <w:rPr>
          <w:rStyle w:val="Postbody"/>
        </w:rPr>
        <w:t xml:space="preserve">1955 - Началось трехдневное совещание в Варшаве представителей восьми европейских социалистических стран по обеспечению мира и безопасности в Европе, на котором заключили договор о дружбе, сотрудничестве и взаимной помощи (Варшавский Договор). </w:t>
      </w:r>
      <w:r>
        <w:rPr/>
        <w:br/>
      </w:r>
      <w:r>
        <w:rPr>
          <w:rStyle w:val="Postbody"/>
        </w:rPr>
        <w:t>1969 - Вьетконг и северовьетнамские части, которым помогали советские и китайские военные специалисты и советники, развернули очередное летнее наступление против войск США и сайгонского режима. 14 мая президент Р. Никсон объявил о постепенном выводе из Индокитая американских войс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15:00Z</dcterms:created>
  <dc:creator>Sofija</dc:creator>
  <dc:description/>
  <cp:keywords/>
  <dc:language>en-US</dc:language>
  <cp:lastModifiedBy>Sofija</cp:lastModifiedBy>
  <dcterms:modified xsi:type="dcterms:W3CDTF">2008-04-21T16:15:00Z</dcterms:modified>
  <cp:revision>2</cp:revision>
  <dc:subject/>
  <dc:title>11 мая </dc:title>
</cp:coreProperties>
</file>